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jalno rasadničarst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I kolokvij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333750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103"/>
                              <w:gridCol w:w="2037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r.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svojeni po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un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Radul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dža Kristin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ili</w:t>
                                  </w:r>
                                  <w:r>
                                    <w:rPr/>
                                    <w:t>ć</w:t>
                                  </w:r>
                                  <w:r>
                                    <w:rPr>
                                      <w:bCs/>
                                    </w:rPr>
                                    <w:t>e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ilij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eka Zaji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ak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ej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Ć</w:t>
                                  </w:r>
                                  <w:r>
                                    <w:rPr>
                                      <w:bCs/>
                                    </w:rPr>
                                    <w:t>orac Borislav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žank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Sav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ek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0" w:leader="none"/>
                                    </w:tabs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v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anil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aj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Drašk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</w:t>
                                  </w:r>
                                  <w:r>
                                    <w:rPr>
                                      <w:bCs/>
                                    </w:rPr>
                                    <w:t>on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Marj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ankov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Zora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ojvodi</w:t>
                                  </w:r>
                                  <w:r>
                                    <w:rPr/>
                                    <w:t xml:space="preserve">ć </w:t>
                                  </w:r>
                                  <w:r>
                                    <w:rPr>
                                      <w:bCs/>
                                    </w:rPr>
                                    <w:t>Tanj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18pt;mso-wrap-distance-left:9pt;mso-wrap-distance-right:9pt;mso-wrap-distance-top:0pt;mso-wrap-distance-bottom:0pt;margin-top:9.1pt;mso-position-vertical-relative:text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103"/>
                        <w:gridCol w:w="2037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r.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vojeni poen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Krun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Radul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ža Kristin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ili</w:t>
                            </w:r>
                            <w:r>
                              <w:rPr/>
                              <w:t>ć</w:t>
                            </w:r>
                            <w:r>
                              <w:rPr>
                                <w:bCs/>
                              </w:rPr>
                              <w:t>e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ilij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eka Zajim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Jak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ej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Ć</w:t>
                            </w:r>
                            <w:r>
                              <w:rPr>
                                <w:bCs/>
                              </w:rPr>
                              <w:t>orac Borislav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žank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Sav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Lek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0" w:leader="none"/>
                              </w:tabs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</w:rPr>
                              <w:t>Sav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anil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aj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Drašk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</w:t>
                            </w:r>
                            <w:r>
                              <w:rPr>
                                <w:bCs/>
                              </w:rPr>
                              <w:t>on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Marj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Jankov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Zora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1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ojvod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bCs/>
                              </w:rPr>
                              <w:t>Tanj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aru, 15.12.2017.                                          Predmetni nastav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Dr Miroslav Čizm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cijalno </w:t>
      </w:r>
      <w:r>
        <w:rPr>
          <w:rFonts w:cs="Arial" w:ascii="Arial" w:hAnsi="Arial"/>
          <w:b/>
          <w:lang w:val="sr-Latn-CS"/>
        </w:rPr>
        <w:t xml:space="preserve">rasadničarstvo,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imjenjenje specijalističke studije Bar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ermini polaganja Završnog ispit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vršni ispit 11.01.2017.  u 10 časov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pravi jednog kolokvijuma (po izboru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pravni Završnog ispita 25.01.2017. u 10 časova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Web"/>
        <w:rPr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r Miroslav Čizm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0:00Z</dcterms:created>
  <dc:creator>Miroslav Cizmovic</dc:creator>
  <dc:description/>
  <cp:keywords/>
  <dc:language>en-US</dc:language>
  <cp:lastModifiedBy>Miroslav Cizmovic</cp:lastModifiedBy>
  <dcterms:modified xsi:type="dcterms:W3CDTF">2017-12-15T10:12:00Z</dcterms:modified>
  <cp:revision>4</cp:revision>
  <dc:subject/>
  <dc:title>Specijalno rasadničarstvo</dc:title>
</cp:coreProperties>
</file>